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u w:val="single"/>
        </w:rPr>
        <w:t>高等学校推薦書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年　　　月　　　日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MCL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盛岡医療大学校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ab/>
      </w:r>
    </w:p>
    <w:p>
      <w:pPr>
        <w:pStyle w:val="Normal"/>
        <w:ind w:firstLine="15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6"/>
          <w:kern w:val="0"/>
          <w:sz w:val="28"/>
          <w:szCs w:val="28"/>
        </w:rPr>
        <w:t>学校長　鈴木　一幸　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8"/>
          <w:szCs w:val="28"/>
        </w:rPr>
        <w:t>殿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高等学校名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28"/>
          <w:szCs w:val="28"/>
        </w:rPr>
        <w:t>校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長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㊞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進路指導主事　　　　　　　　　　　　　　　　　　　学級担任　　　　　　　　　　　　　　　　　　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下記の者を貴校の入学者として、</w:t>
      </w:r>
    </w:p>
    <w:p>
      <w:pPr>
        <w:pStyle w:val="Normal"/>
        <w:spacing w:lineRule="auto" w:line="30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推薦いたします。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5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志願者氏名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　年　　　月卒業見込み</w:t>
      </w:r>
    </w:p>
    <w:p>
      <w:pPr>
        <w:pStyle w:val="Normal"/>
        <w:spacing w:lineRule="auto" w:line="30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6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p>
      <w:pPr>
        <w:pStyle w:val="Style16"/>
        <w:spacing w:lineRule="auto" w:line="3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4:00Z</dcterms:created>
  <dc:creator>USER1</dc:creator>
  <dc:description/>
  <cp:keywords/>
  <dc:language>en-US</dc:language>
  <cp:lastModifiedBy>盛岡医療福祉スポーツ専門学校　柔道整復学科・鍼灸学科教員用</cp:lastModifiedBy>
  <cp:lastPrinted>2024-06-04T09:03:00Z</cp:lastPrinted>
  <dcterms:modified xsi:type="dcterms:W3CDTF">2024-06-04T00:06:00Z</dcterms:modified>
  <cp:revision>7</cp:revision>
  <dc:subject/>
  <dc:title>高等学校推薦書</dc:title>
</cp:coreProperties>
</file>